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按摩的人妻中文字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柔的触摸人妻的秘密按摩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摸：人妻的秘密按摩会</w:t>
      </w:r>
      <w:r>
        <w:rPr>
          <w:sz w:val="32"/>
          <w:szCs w:val="32"/>
        </w:rPr>
        <w:t>&lt;/p&gt;&lt;p&gt;&lt;img src="/static-img/VvieRbg-obLIxMjJs3yJi6uQE_9LF8X5dlh9IiF4bNr1vOyy2qP4OEXg8ULHaE2a.jpg"&gt;&lt;/p&gt;&lt;p&gt;</w:t>
      </w:r>
      <w:r>
        <w:rPr>
          <w:sz w:val="32"/>
          <w:szCs w:val="32"/>
        </w:rPr>
        <w:t>在这个忙碌而压抑的现代社会里，人们往往忽略了自己的身心健康。然而，在某些特别的地方，人们可以找到一份放松和释放压力的方式——被按摩的人妻中文字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中文字幕通常是由专业的按摩师进行，不仅能够缓解肌肉紧张，还能带来极大的心理满足感。对于那些感到生活压力太大的人来说，这种体验无疑是一种非常好的选择。</w:t>
      </w:r>
      <w:r>
        <w:rPr>
          <w:sz w:val="32"/>
          <w:szCs w:val="32"/>
        </w:rPr>
        <w:t>&lt;/p&gt;&lt;p&gt;&lt;img src="/static-img/JdlpxhC-K78eaWegI8_-OquQE_9LF8X5dlh9IiF4bNrR3Om4bQS62O34WQYDid-LnW1LvkypcAJRVRxEaszyl3FOH-If2oeOkP29-mRfVC4.jpg"&gt;&lt;/p&gt;&lt;p&gt;</w:t>
      </w:r>
      <w:r>
        <w:rPr>
          <w:sz w:val="32"/>
          <w:szCs w:val="32"/>
        </w:rPr>
        <w:t>有一位名叫小玲的小说家，她每天都要面对写作、编辑以及市场推广等诸多工作。在一次朋友介绍下，她尝试了一次人妻按摩，并且深受其益。她回忆道：“当时我几乎快崩溃了，但那次按摩让我彻底放松了下来，我甚至睡着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艺外，被按摩的人妻中文字幕还常常伴随着浪漫的情调。例如，有些场合可能会播放一些轻音乐或者自然的声音，以营造出一种更加舒适和私密的氛围。这不仅能帮助顾客更好地放松，也使得整个体验变得更加愉悦。</w:t>
      </w:r>
      <w:r>
        <w:rPr>
          <w:sz w:val="32"/>
          <w:szCs w:val="32"/>
        </w:rPr>
        <w:t>&lt;/p&gt;&lt;p&gt;&lt;img src="/static-img/rPVHJxv422wXKpfyFgMmE6uQE_9LF8X5dlh9IiF4bNrR3Om4bQS62O34WQYDid-LnW1LvkypcAJRVRxEaszyl3FOH-If2oeOkP29-mRfVC4.jpg"&gt;&lt;/p&gt;&lt;p&gt;</w:t>
      </w:r>
      <w:r>
        <w:rPr>
          <w:sz w:val="32"/>
          <w:szCs w:val="32"/>
        </w:rPr>
        <w:t>当然，这类服务并不是没有争议。一方面，它们提供了一种新的生活方式，让人可以在繁忙之余享受到高品质的休闲；另一方面，却也引发了一些道德和法律上的讨论。然而，无论如何，这样的服务已经成为很多人的一个选择，他们希望通过这样的方式来提升自己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按摩的人妻中文字幕是一种特殊而独特的体验，它不仅能够为身体带来康复与娱乐，还能给精神世界带来宁静与满足。如果你觉得自己需要这样的一份时间去重获自我，那么不要犹豫，一试再试吧！</w:t>
      </w:r>
      <w:r>
        <w:rPr>
          <w:sz w:val="32"/>
          <w:szCs w:val="32"/>
        </w:rPr>
        <w:t>&lt;/p&gt;&lt;p&gt;&lt;img src="/static-img/trFmOd7M9M9V1aJK_sbLdauQE_9LF8X5dlh9IiF4bNrR3Om4bQS62O34WQYDid-LnW1LvkypcAJRVRxEaszyl3FOH-If2oeOkP29-mRfVC4.jpg"&gt;&lt;/p&gt;&lt;p&gt;&lt;a href = "/doc/498078-</w:t>
      </w:r>
      <w:r>
        <w:rPr>
          <w:sz w:val="32"/>
          <w:szCs w:val="32"/>
        </w:rPr>
        <w:t xml:space="preserve">被按摩的人妻中文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柔的触摸人妻的秘密按摩会</w:t>
      </w:r>
      <w:r>
        <w:rPr>
          <w:sz w:val="32"/>
          <w:szCs w:val="32"/>
        </w:rPr>
        <w:t>.doc" rel="alternate" download="498078-</w:t>
      </w:r>
      <w:r>
        <w:rPr>
          <w:sz w:val="32"/>
          <w:szCs w:val="32"/>
        </w:rPr>
        <w:t xml:space="preserve">被按摩的人妻中文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柔的触摸人妻的秘密按摩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